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II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ICHA DE AVALIAÇÃO CANDIDATO CHAMADA N° 01/2023/PRPG/UniRV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OLSA DE PÓS-DOUTORADO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13"/>
      </w:tblGrid>
      <w:tr>
        <w:trPr>
          <w:trHeight w:val="3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: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PONTUAR SOMENTE OS TÍTULOS QUE CONSTAREM NOS DOCUMENTOS COMPROBATÓRIO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DUÇÃO CIENTÍFICA</w:t>
      </w:r>
    </w:p>
    <w:tbl>
      <w:tblPr>
        <w:tblW w:w="8646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56"/>
        <w:gridCol w:w="3556"/>
        <w:gridCol w:w="1641"/>
        <w:gridCol w:w="1232"/>
        <w:gridCol w:w="1261"/>
      </w:tblGrid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ÇÕES OU ATIVIDADES CIENTÍFICAS REALIZADAS A PARTIR DE JANEIRO/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 A PARTIR JAN/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. UNI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A1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A2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A3 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A4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B1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B2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B3 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 DE ARTIGO - PERIÓDICO QUALIS B4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ARTIGO - PERIÓDICO QUALIS B5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OU ORGANIZADOR DE LIV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E CAPÍTULO DE LIV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 DE CORPO EDITORIAL (PONTUAÇÃO POR PERIÓDIC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OR DE PERIÓDICO (PONTUAÇÃO POR PERIÓDIC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DE PROJETOS FINANCIADOS POR ÓRGÃO DE FO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SULTOR </w:t>
            </w:r>
            <w:r>
              <w:rPr>
                <w:bCs/>
                <w:i/>
                <w:sz w:val="18"/>
                <w:szCs w:val="18"/>
              </w:rPr>
              <w:t>AD HOC</w:t>
            </w:r>
            <w:r>
              <w:rPr>
                <w:bCs/>
                <w:sz w:val="18"/>
                <w:szCs w:val="18"/>
              </w:rPr>
              <w:t xml:space="preserve"> DE PROJETOS – NOME DA AGÊNCIA DE FOMENTO À PESQUI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TÓRIO DA PRODUÇÃO CIENTÍF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OBS: CONSIDERAR QUALIS (QUADRIÊNIO 2017-2020) DE ACORDO COM A ÁREA DO ARTIGO PUBLICADO.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BS: Serão contabilizadas as comprovações dos últimos 5 (cinco) anos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entações</w:t>
      </w:r>
    </w:p>
    <w:tbl>
      <w:tblPr>
        <w:tblW w:w="8993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09"/>
        <w:gridCol w:w="3969"/>
        <w:gridCol w:w="1701"/>
        <w:gridCol w:w="1418"/>
        <w:gridCol w:w="11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ÕES A PARTIR DE JANEIRO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 A PARTIR JAN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. UNITÁ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S-GRADUAÇÃO </w:t>
            </w:r>
            <w:r>
              <w:rPr>
                <w:i/>
                <w:sz w:val="18"/>
                <w:szCs w:val="18"/>
              </w:rPr>
              <w:t>STRICTO SENSU</w:t>
            </w:r>
            <w:r>
              <w:rPr>
                <w:sz w:val="18"/>
                <w:szCs w:val="18"/>
              </w:rPr>
              <w:t xml:space="preserve"> – CONCLUÍ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S-GRADUAÇÃO </w:t>
            </w:r>
            <w:r>
              <w:rPr>
                <w:i/>
                <w:sz w:val="18"/>
                <w:szCs w:val="18"/>
              </w:rPr>
              <w:t>STRICTO SENSU</w:t>
            </w:r>
            <w:r>
              <w:rPr>
                <w:sz w:val="18"/>
                <w:szCs w:val="18"/>
              </w:rPr>
              <w:t xml:space="preserve"> – EM AND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ORIENTAÇÃO S</w:t>
            </w:r>
            <w:r>
              <w:rPr>
                <w:i/>
                <w:sz w:val="18"/>
                <w:szCs w:val="18"/>
              </w:rPr>
              <w:t xml:space="preserve">TRICTO SENSU – </w:t>
            </w:r>
            <w:r>
              <w:rPr>
                <w:sz w:val="18"/>
                <w:szCs w:val="18"/>
              </w:rPr>
              <w:t>CONCLUÍ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RO DA BANCA EXAMINADORA </w:t>
            </w:r>
            <w:r>
              <w:rPr>
                <w:i/>
                <w:sz w:val="18"/>
                <w:szCs w:val="18"/>
              </w:rPr>
              <w:t>STRIC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ÇÃO CIENTÍFICA - CONCLUÍDO (PIBIC/PIV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ÇÃO CIENTÍFICA - EM ANDAMENTO (PIBIC/PIV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S-GRADUAÇÃO </w:t>
            </w:r>
            <w:r>
              <w:rPr>
                <w:i/>
                <w:sz w:val="18"/>
                <w:szCs w:val="18"/>
              </w:rPr>
              <w:t>LA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NSU</w:t>
            </w:r>
            <w:r>
              <w:rPr>
                <w:sz w:val="18"/>
                <w:szCs w:val="18"/>
              </w:rPr>
              <w:t xml:space="preserve"> – CONCLUÍDO (MÁXIM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O DE CONCLUSÃO DE CURSO GRADUAÇÃO – CONCLUÍDO (MÁXIM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TÓRIO DAS ORIENTAÇÕ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PargrafodaList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 ATIVIDADES PROFISSIONAL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385"/>
        <w:gridCol w:w="1414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.1 Docência (em instituição reconhecida pelo MEC em nível técnico, superior ou pós-graduação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/ semest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otal de Pontos GRUPO 1 (Peso 0,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erá pontuada a atividade que tiver integralizado período completo e não cumulativo, com atribuição máxima de 30 pontos para esse grupo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4 - PROJETOS DE PESQUISA, EXTENSÃO E DESENVOLVIMENTO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500"/>
        <w:gridCol w:w="1299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1 Coordenação de Programas /Projet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cluí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2 Colaboração em Programas /Projet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cluí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3 Coordenação de Programas /Projetos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d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4 Colaboração de Programas /Projetos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d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2 (Peso 0,5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 atividades dos itens deverão ter, no mínimo, 01 ano de duraçã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5 - PRODUÇÃO TÉCNICA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502"/>
        <w:gridCol w:w="1188"/>
      </w:tblGrid>
      <w:tr>
        <w:trPr/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sessoria e Consulto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Programa de computador sem regist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tas, mapas ou simil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Curso de curta / oficina duração ministrado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1 Igual ou maior que 80 hor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2 Igual ou maior que 40 hor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3 Igual ou maior que 20 hor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 Desenvolvimento de Material didático ou instrucion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ditor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 Palestrante e Participação de mesas redo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4 (Peso 0,5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GRUPO 6 - INOVAÇÃO / PATENTES E REGISTROS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00"/>
        <w:gridCol w:w="1183"/>
      </w:tblGrid>
      <w:tr>
        <w:trPr/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tente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atente Concedi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atente Deposit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grama de computador regist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rca registr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5 (Peso 1,0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3725"/>
      </w:tblGrid>
      <w:tr>
        <w:trPr>
          <w:trHeight w:val="397" w:hRule="atLeast"/>
          <w:cantSplit w:val="true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 DA BANCA EXAMINADORA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S</w:t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-2268" w:leader="none"/>
          <w:tab w:val="left" w:pos="885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2410" w:right="992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5025</wp:posOffset>
          </wp:positionH>
          <wp:positionV relativeFrom="paragraph">
            <wp:posOffset>-905510</wp:posOffset>
          </wp:positionV>
          <wp:extent cx="7941310" cy="11078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1310" cy="1107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11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6:00Z</dcterms:created>
  <dc:creator>Usuário</dc:creator>
  <dc:description/>
  <cp:keywords/>
  <dc:language>en-US</dc:language>
  <cp:lastModifiedBy>Aimee Leão</cp:lastModifiedBy>
  <dcterms:modified xsi:type="dcterms:W3CDTF">2023-09-1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e769f0b536408d0296db51ef3cacd767656d03979b8dac3e984ac4f7354dac</vt:lpwstr>
  </property>
</Properties>
</file>